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Broj 8-1895</w:t>
      </w:r>
      <w:r>
        <w:rPr>
          <w:rFonts w:cs="Times New Roman" w:ascii="Times New Roman" w:hAnsi="Times New Roman"/>
          <w:sz w:val="26"/>
          <w:szCs w:val="26"/>
        </w:rPr>
        <w:t xml:space="preserve">/14 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u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za odbranu i unutrašnje poslove, na sednici održanoj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6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juna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godine, razmotri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Predlog zakona o potvrđivanju Sporazuma IZMEĐU VLADE REPUBLIKE SRBIJE I VLADE REPUBLIKE POLjSKE O SARADNjI U OBLASTI ODBRANE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, koji je podnela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Vlada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je, u skladu sa članom 155. stav 2. Poslovnika Narodne skupštine, </w:t>
      </w:r>
      <w:r>
        <w:rPr>
          <w:rFonts w:cs="Times New Roman" w:ascii="Times New Roman" w:hAnsi="Times New Roman"/>
          <w:b/>
          <w:sz w:val="26"/>
          <w:szCs w:val="26"/>
          <w:lang w:val="sr-CS" w:eastAsia="en-US"/>
        </w:rPr>
        <w:t>jednoglasno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odlučio da predloži Narodnoj skupštini da prihvati Predlog zakona o potvrđivanju Sporazuma između Vlade Republike Srbije i Vlade Republike Poljske o saradnji u oblasti odbrane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Za izvestioca Odbora na sednici Narodne skupštine određena je narodn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poslanik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ZAMENIK PREDSEDNIK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Bojan Kostre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eastAsia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57:00Z</dcterms:created>
  <dc:creator>JJ</dc:creator>
  <dc:description/>
  <dc:language>en-US</dc:language>
  <cp:lastModifiedBy>info</cp:lastModifiedBy>
  <cp:lastPrinted>2014-06-24T12:20:00Z</cp:lastPrinted>
  <dcterms:modified xsi:type="dcterms:W3CDTF">2014-07-01T11:57:00Z</dcterms:modified>
  <cp:revision>2</cp:revision>
  <dc:subject/>
  <dc:title>РЕПУБЛИКА СРБИЈА</dc:title>
</cp:coreProperties>
</file>